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1561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ZNÁLATI UTASÍTÁS ÉS SZERELÉSI ÚTMUTATÓ BIKE GP </w:t>
      </w:r>
    </w:p>
    <w:p>
      <w:pPr>
        <w:pStyle w:val="Normal"/>
        <w:jc w:val="both"/>
        <w:rPr/>
      </w:pPr>
      <w:r>
        <w:rPr/>
        <w:t>csomagtartóra szerelhető gyermekülés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ekülés használata előtt figyelmesen olvassák el az utasításokat. Gondosan őrizzék a későbbi tanulmányozás céljából. Ha a gyermekülést eladja, ezt az utasítást adja át a vevőnek.</w:t>
      </w:r>
    </w:p>
    <w:p>
      <w:pPr>
        <w:pStyle w:val="Normal"/>
        <w:jc w:val="both"/>
        <w:rPr/>
      </w:pPr>
      <w:r>
        <w:rPr/>
        <w:t>A gyermekülés használata előtt, tájékozódjon azon ország közlekedési rendjéről és szabályairól, ahol azt használni szere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ÁLYOS HASZNÁ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 kerékpáros gyermekülést olyan gyermekek, kerékpáron történő szállítására fejlesztették ki, akiknek a testsúlya 9 kg és 22kg közé esik, illetve 120 cm-nél nem magasabb (általában a 9 hónaposnál idősebb és a 6 évesnél fiatalabb korú gyermekek).</w:t>
      </w:r>
    </w:p>
    <w:p>
      <w:pPr>
        <w:pStyle w:val="Normal"/>
        <w:jc w:val="both"/>
        <w:rPr/>
      </w:pPr>
      <w:r>
        <w:rPr/>
        <w:t>A gyermeknek önállóan kell tudnia ülni az ülésben egyenes tartással.</w:t>
      </w:r>
    </w:p>
    <w:p>
      <w:pPr>
        <w:pStyle w:val="Normal"/>
        <w:jc w:val="both"/>
        <w:rPr/>
      </w:pPr>
      <w:r>
        <w:rPr/>
        <w:t>A gyermekülés 26” és 28” colos kerékméretű kerékpárokra szerelhető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HASZNÁLD ezt a gyermekülést elektromos kerékpáron és tandemkerékpáron!</w:t>
      </w:r>
    </w:p>
    <w:p>
      <w:pPr>
        <w:pStyle w:val="Normal"/>
        <w:jc w:val="both"/>
        <w:rPr/>
      </w:pPr>
      <w:r>
        <w:rPr/>
        <w:t>Ez a gyermekülés csak a kerékpárt hajtó személy háta mögé szerelhető az ISO 11243 szabványnak megfelelő csomagtartóra, a rajzos szerelési útmutatónak megfelelően. Bármilyen más felszerelés és rögzítés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TANÁCSOK A KÜLÜNBÖZŐ KERÉKPÁRTÍPUSOK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ülés 14cm-nél szélesebb csomagtartóra nem szerelhető fel! Ebben az esetben a csomagtartót is le kell cserélni egy keskenyebbre, amely megfelel az ISO 11243 szabványnak is és erre illeszthető a gyermekülés. Bármilyen kétség felmerülése esetén lépjen kapcsolatba a kerékpár gyár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NSÁGI FIGYELMEZTET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következő figyelmeztetések be nem tartása sérüléseket és halálos veszélyt jelenthet gyermeke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Biztonsági okokból ez a gyermekülés csak az ISO 11243 szabványnak megfelelő csomagtartókra szerelhető fel!</w:t>
      </w:r>
    </w:p>
    <w:p>
      <w:pPr>
        <w:pStyle w:val="Normal"/>
        <w:jc w:val="both"/>
        <w:rPr/>
      </w:pPr>
      <w:r>
        <w:rPr/>
        <w:t>A teljes súlya a kerékpárosnak, a gyermeknek és a gyermekülésnek összesen sem haladhatja meg a kerékpár maximális terhelhetőségét! Ne terhelje a gyermekülést 22 kg-nál nagyobb súllyal, mert a rögzítő elemek törését okozhatja. 120 cm-nél magasabb gyermek nem szállítható a gyermekülésben. Rendszeresen ellenőrizze gyermeke súlygyarapodását és növeked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németországi előírás szerint, 7 évesnél idősebb gyermeket, csak 16 évesnél idősebb felnőtt szállíthat. Ellenőrizze a helyi előírásokat, szabályokat abban az országban, ahol a gyermekülést használni akarja!</w:t>
      </w:r>
    </w:p>
    <w:p>
      <w:pPr>
        <w:pStyle w:val="Normal"/>
        <w:jc w:val="both"/>
        <w:rPr/>
      </w:pPr>
      <w:r>
        <w:rPr/>
        <w:t>Csak akkor helyezze a gyermeket a gyermekülésbe, ha már önállóan, erőfeszítés nélkül tud ülni. ( általában 9 hónapos kor fölött és/vagy ha már elérte a 9 kg testtömeg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Soha ne kerékpározzon sisak nélkül, és ha gyermeket szállít, Ő is viseljen sisakot. Baleset esetén életmentő lehet!</w:t>
      </w:r>
    </w:p>
    <w:p>
      <w:pPr>
        <w:pStyle w:val="Normal"/>
        <w:jc w:val="both"/>
        <w:rPr/>
      </w:pPr>
      <w:r>
        <w:rPr/>
        <w:t>A kerékpárnak alkalmasnak kell lennie, hogy felszerelhető legyen rá a gyermekülés. Ha nem biztos ebben, akkor nézzen utána a kerékpár használati útmutatójában, vagy kérje ki a kerékpár értékesítőjének véleményét.</w:t>
      </w:r>
    </w:p>
    <w:p>
      <w:pPr>
        <w:pStyle w:val="Normal"/>
        <w:jc w:val="both"/>
        <w:rPr/>
      </w:pPr>
      <w:r>
        <w:rPr/>
        <w:t>Ne terhelje a gyermekülést plusz súlyokkal. Se felszerelést, se gyermekruhákat, kiegészítőket ne szállítson a gyermekén kívül az ülésben. Ezeket a csomagokat szállítsa inkább kerékpáros táskában, első csomagtartón, vagy hátizs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MEZTETÉS: Ha gyermekkel vagy csomaggal terheli a kerékpárt, annak menettulajdonságai jelentősen megváltoznak. Eltolódik a jármű súlypontja, a féktávolság jelentősen megnő. Kérjük vegye figyelembe ezt a közlekedé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gyermekülésen mindennemű műszaki változtatás, átalakítás TILOS! Bármilyen baleset, vagy az ülésen esett sérülést követően vizsgáltassa meg a gyermekülést annak forgalmazójával, hogy a sérült alkatrészek cseréjét elvégezh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Előzze meg azokat a sérüléseket, amiket gyermekének a kerékpár mozgó, vagy éles alkatrészei okozhatnak! Ilyenek lehetnek a nyeregrugók vagy a fékek amik becsíphetik gyermeke kezét. Takarja le a külső nyeregrugókat! Védje meg gyermekét a hegyes fékhuzal-végektől is! A gyermekülést úgy fejlesztették ki, hogy védi a gyermek lábát attól, hogy a hátsó kerék küllői közé kerülhessen. Növelheti azonban a biztonságot, ha keréktakaró lemezt is felszerel a gyerekülés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Ha a gyermekülés nincs megfelelő módon rögzítve a kerékpárra, életveszélybe sodorhatja gyermekét! Szerelje le a gyermekülést minden esetben a kerékpárról, mielőtt a kerékpárt az autó tetején, vagy hátsó rögzítésű autós adapteren szállítaná! A menetszél megrongálhatja, vagy letörheti az ülést a kerékpárról.</w:t>
      </w:r>
    </w:p>
    <w:p>
      <w:pPr>
        <w:pStyle w:val="Normal"/>
        <w:jc w:val="both"/>
        <w:rPr/>
      </w:pPr>
      <w:r>
        <w:rPr/>
        <w:t>Minden használat előtt:</w:t>
      </w:r>
    </w:p>
    <w:p>
      <w:pPr>
        <w:pStyle w:val="Normal"/>
        <w:jc w:val="both"/>
        <w:rPr/>
      </w:pPr>
      <w:r>
        <w:rPr/>
        <w:t>Legyen körültekintő a gyermeket érő időjárási hatásokkal szemben, (szél, hőmérséklet, csapadék) mert a gyermek a kerékpárossal ellentétben nem mozog. Védje a gyermeket arra alkalmas felszereléssel, ruházattal. Győződjön meg róla, hogy a gyermek ruházata ne legyen bő, ne legyenek rajta lógó, lobogó részek. Ezek menet közben a kerékpár küllői közé, vagy a terep akadályaiba (fák, bokrok, korlátok stb.) akadhatnak, ami további sérülésekhez vezethet.</w:t>
      </w:r>
    </w:p>
    <w:p>
      <w:pPr>
        <w:pStyle w:val="Normal"/>
        <w:jc w:val="both"/>
        <w:rPr/>
      </w:pPr>
      <w:r>
        <w:rPr/>
        <w:t>Ellenőrizze a gyermekülés rögzítő adapterét! Ennek stabilan és biztonságosan kell rögzítenie az ülést a megfelelő pozícióban. Ellenőrizze az ülés felfelé történő megmozgatásával. Győződjön meg arról, hogy a felszerelt gyermekülés nem akadályozza a fékek működését és hogy a kerékpár mozgó alkatrészei, a pedálok és a hátsó kerék nem  „érnek bele” a gyermekül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Életveszélyes a gyermek számára, ha a biztonsági övet nem használják!</w:t>
      </w:r>
    </w:p>
    <w:p>
      <w:pPr>
        <w:pStyle w:val="Normal"/>
        <w:jc w:val="both"/>
        <w:rPr/>
      </w:pPr>
      <w:r>
        <w:rPr/>
        <w:t>Mindig kösse be és csatolja be a gyermeket a biztonsági öv segítségével, még egészen rövid távolságra történő szállítás esetén is! A biztonsági övnek kényelmesen kell illeszkednie a gyermek testéhez, de a válla nem csúszhat ki az övből! Tilos az öveket úgy beállítani, hogy menet közben bármibe beleakadhassanak. Minden esetre tartsa bekapcsolva az öveket akkor is ha üres az ülés! Kapcsolja be a lábrögzítő pántot is gyermeke lábának védelmében, minden esetben, megfelelően szor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gyermekülés és a benne lévő párnázat felforrósodhat, ha hosszabb ideig ki van téve a napsugárzásnak. Mielőtt gyermekét az ülésbe helyezi, győződjön meg róla, hogy az ülés alkatrészei nem forrósodtak-e fel túlságos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Soha ne hagyja felügyelet nélkül a gyermeket, a letámasztott kerékpáron, akkor sem ha a kerékpár helyzete stabilnak tűnik! A kerékpárt mindig tartania, felügyelnie kell a kerékpárosnak, ameddig a gyermek az ülésben tartózkodik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ZERELÉSI ÚTMUTATÓ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SOMAGOLÁSI SZETT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Kép: </w:t>
      </w:r>
      <w:r>
        <w:rPr>
          <w:b/>
          <w:color w:val="FF0000"/>
        </w:rPr>
        <w:t>A</w:t>
      </w:r>
    </w:p>
    <w:p>
      <w:pPr>
        <w:pStyle w:val="Normal"/>
        <w:jc w:val="both"/>
        <w:rPr/>
      </w:pPr>
      <w:r>
        <w:rPr/>
        <w:t>° Gyermekülés az övekkel és a lábrögzítő sz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Kép: </w:t>
      </w:r>
      <w:r>
        <w:rPr>
          <w:b/>
          <w:color w:val="FF0000"/>
        </w:rPr>
        <w:t>B</w:t>
      </w:r>
    </w:p>
    <w:p>
      <w:pPr>
        <w:pStyle w:val="Normal"/>
        <w:jc w:val="both"/>
        <w:rPr/>
      </w:pPr>
      <w:r>
        <w:rPr/>
        <w:t>° Rögzítő berend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atrészek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arokcsavar (rögzítő berendezés)</w:t>
      </w:r>
    </w:p>
    <w:p>
      <w:pPr>
        <w:pStyle w:val="Normal"/>
        <w:jc w:val="both"/>
        <w:rPr/>
      </w:pPr>
      <w:r>
        <w:rPr/>
        <w:t>2 Szorítópofák (rögzítő berendezés)</w:t>
      </w:r>
    </w:p>
    <w:p>
      <w:pPr>
        <w:pStyle w:val="Normal"/>
        <w:jc w:val="both"/>
        <w:rPr/>
      </w:pPr>
      <w:r>
        <w:rPr/>
        <w:t>3 Biztonsági kar (rögzítő berendezés)</w:t>
      </w:r>
    </w:p>
    <w:p>
      <w:pPr>
        <w:pStyle w:val="Normal"/>
        <w:jc w:val="both"/>
        <w:rPr/>
      </w:pPr>
      <w:r>
        <w:rPr/>
        <w:t>4 Biztonsági öv a gyermek számára</w:t>
      </w:r>
    </w:p>
    <w:p>
      <w:pPr>
        <w:pStyle w:val="Normal"/>
        <w:jc w:val="both"/>
        <w:rPr/>
      </w:pPr>
      <w:r>
        <w:rPr/>
        <w:t>5 Biztonsági rögzítő öv</w:t>
      </w:r>
    </w:p>
    <w:p>
      <w:pPr>
        <w:pStyle w:val="Normal"/>
        <w:jc w:val="both"/>
        <w:rPr/>
      </w:pPr>
      <w:r>
        <w:rPr/>
        <w:t>6 Lábtartó rögzítő csap</w:t>
      </w:r>
    </w:p>
    <w:p>
      <w:pPr>
        <w:pStyle w:val="Normal"/>
        <w:jc w:val="both"/>
        <w:rPr/>
      </w:pPr>
      <w:r>
        <w:rPr/>
        <w:t>7 Lábtartó</w:t>
      </w:r>
    </w:p>
    <w:p>
      <w:pPr>
        <w:pStyle w:val="Normal"/>
        <w:jc w:val="both"/>
        <w:rPr/>
      </w:pPr>
      <w:r>
        <w:rPr/>
        <w:t>8 Lábrögzítő pá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 GYERMEKÜLÉS FELSZERELÉSE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Tartsa be a biztonsági előírásokat, hogy elkerülje a sérüléseket, és károkat, amelyek a hibás felszerelésből adódhatnak! Ne használja a gyermekülést, ha az sérült, vagy hiányos! Ellenőrizze minden szükséges alkatrész meglétét a szerelés megkezdése előt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Képek: C</w:t>
      </w:r>
      <w:r>
        <w:rPr/>
        <w:t xml:space="preserve"> és </w:t>
      </w:r>
      <w:r>
        <w:rPr>
          <w:b/>
          <w:color w:val="0000FF"/>
        </w:rPr>
        <w:t xml:space="preserve">D </w:t>
      </w:r>
      <w:r>
        <w:rPr/>
        <w:t>Ahhoz, hogy szétnyithassa a szorítópofákat (2) húzza meg a biztonsági kart (3) és csavarja a marokcsavart (1) az óramutató járásával ellenkező irányba. Helyezze a gyermekülést előre néző helyzetben a csomagtartóra, amelynek meg kell felelnie az ISO 11243 szabványnak, ( a teherbírása legalább 25 kg legyen). Húzza meg a biztonsági kart (3), és csavarja a marokcsavart (1) az óramutató járásával megegyező irányba, hogy a szorítópofák (2) rászoruljanak a csomagtartóra. Húzza meg erősen, engedje el a biztonsági kart. Ezzel a gyermekülés rögzítésre került a csomagtartóra. Helyezze fel feszesen a biztonsági rögzítő övet (5), hogy az ülést a nyeregcsőhöz rögz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Biztonsági okok miatt, ez a gyermekülés, csak olyan csomagtartóra szerelhető fel, amely megfelel az ISO 11243 előírásai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z üléshez adott biztonsági felszerelések legyenek mindig bekapcsol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: Jelen előírások be nem tartása, közvetlen életveszélyt jelenthet gyermeke számára! </w:t>
      </w:r>
      <w:r>
        <w:rPr>
          <w:b/>
          <w:color w:val="0000FF"/>
        </w:rPr>
        <w:t>Kép: E</w:t>
      </w:r>
      <w:r>
        <w:rPr/>
        <w:t xml:space="preserve">  Amikor felszereli a gyermekülést a csomagtartóra, fordítson figyelmet arra, hogy az ülés oldalán nyíllal jelölt vonal maximum 10 cm-re kerülhessen a hátsó tengelyből húzott függőlegestől. Ha nem biztos ebben, vegye fel a kapcsolatot a kerékpár kereskedővel! A felszerelés során ügyeljen arra, hogy a gyermekülés ülőfelülete ne lejtsen előre, megakadályozva ezzel a gyermek kicsúszását. Ajánlott az ülést úgy beállítani, hogy az ülőfelület és a háttámla enyhén hátrafelé lejtsen. A csomagtartóra szerelhető gyermekülések felszerelésénél minden esetben szükséges kiegészítő rögzítések alkalmazása!</w:t>
      </w:r>
    </w:p>
    <w:p>
      <w:pPr>
        <w:pStyle w:val="Normal"/>
        <w:jc w:val="both"/>
        <w:rPr/>
      </w:pPr>
      <w:r>
        <w:rPr/>
        <w:t>Ajánlott a gyermekülés rögzítési pontjait minden használat előtt ellenőrizni, szükség esetén a csavarokat meghú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A GYERMEKÜLÉS HASZNÁLATA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>Kép: F</w:t>
      </w:r>
      <w:r>
        <w:rPr>
          <w:b/>
          <w:color w:val="339966"/>
        </w:rPr>
        <w:t xml:space="preserve">  </w:t>
      </w:r>
      <w:r>
        <w:rPr/>
        <w:t xml:space="preserve">Ültesse a gyermeket a gyermekülésbe és ellenőrizze a biztonsági öv (4) magasságát és hosszát. Kisebb gyermek számára válassza az alacsonyabban lévő nyílásokat, míg magasabb gyermeknél a felső nyílásokat (nézze meg az </w:t>
      </w:r>
      <w:r>
        <w:rPr>
          <w:b/>
          <w:color w:val="008000"/>
        </w:rPr>
        <w:t>F</w:t>
      </w:r>
      <w:r>
        <w:rPr/>
        <w:t xml:space="preserve"> ábrát). Állítsa be az öv megfelelő hosszát,  -  ha szükséges egy másik nyílásba fűzést követően – a gyermekülés hátoldalán található csat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</w:rPr>
        <w:t>Kép: G</w:t>
      </w:r>
      <w:r>
        <w:rPr/>
        <w:t xml:space="preserve">   Kapcsolja össze a biztonsági övet ( Kép: A (4) alkatrész). Közelítse és tolja össze a csat felső és alsó részét kattanásig. Ellenőrizze, hogy összekapcsolódott-e az öv.</w:t>
      </w:r>
    </w:p>
    <w:p>
      <w:pPr>
        <w:pStyle w:val="Normal"/>
        <w:jc w:val="both"/>
        <w:rPr/>
      </w:pPr>
      <w:r>
        <w:rPr/>
        <w:t>A csat nyitása: Nyomja meg kétoldalt a füleket és középen a kerek gombot a csaton, közben húzza szét az alsó és felső csat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lábtartó beállítása előtt ültesse a gyermeket egyenes háttal és középre az ül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</w:rPr>
        <w:t>Kép: H</w:t>
      </w:r>
      <w:r>
        <w:rPr/>
        <w:t xml:space="preserve">  Forgassa a lábtartó rögzítő csapot lefelé, oly módon (lásd kép: B, (6) alkatrész), hogy a szárnya párhuzamosan álljon a ferde nyílásokkal (lásd a H1 képet). Húzza ki a lábtartó rögzítő csapot az ülésből (lásd H1 kép 2. pozíció). Állítsa be a lábtartó optimális magasságát. A gyermek lábát enyhén meg kell hogy emelje a lábtartó. (lásd a H2 kép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btartók rögzítése</w:t>
      </w:r>
    </w:p>
    <w:p>
      <w:pPr>
        <w:pStyle w:val="Normal"/>
        <w:jc w:val="both"/>
        <w:rPr/>
      </w:pPr>
      <w:r>
        <w:rPr/>
        <w:t>A végleges pozícióban nyomja be a rögzítő csapot (lásd H3 kép 1. pozíció). A csapnak a hátsó oldalon kisebb ellenállással illeszkednie kell.</w:t>
      </w:r>
    </w:p>
    <w:p>
      <w:pPr>
        <w:pStyle w:val="Normal"/>
        <w:jc w:val="both"/>
        <w:rPr/>
      </w:pPr>
      <w:r>
        <w:rPr/>
        <w:t>Fordítsa felfelé a rögzítő csapot (lásd H3 kép 2. pozíció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bak rögzítése</w:t>
      </w:r>
    </w:p>
    <w:p>
      <w:pPr>
        <w:pStyle w:val="Normal"/>
        <w:jc w:val="both"/>
        <w:rPr/>
      </w:pPr>
      <w:r>
        <w:rPr/>
        <w:t>Lazítsa meg a lábrögzítő pántot (lásd A kép 8. pozíció), helyezze a gyermek lába köré és illessze a fület a helyére. Győződjön meg róla, hogy a gyermek lába megfelelően illeszkedik a lábtámasz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lés felhelyezése/eltávolítása a kerékpárról</w:t>
      </w:r>
    </w:p>
    <w:p>
      <w:pPr>
        <w:pStyle w:val="Normal"/>
        <w:jc w:val="both"/>
        <w:rPr/>
      </w:pPr>
      <w:r>
        <w:rPr/>
        <w:t>Az ülés eltávolításhoz: Húzza meg a biztonsági kart (3) és forgassa a marokcsavart az óramutató járásával ellenkező irányba, hogy a szorítópofák (2) kinyíljanak.</w:t>
      </w:r>
    </w:p>
    <w:p>
      <w:pPr>
        <w:pStyle w:val="Normal"/>
        <w:jc w:val="both"/>
        <w:rPr/>
      </w:pPr>
      <w:r>
        <w:rPr/>
        <w:t>Az ülés felhelyezéséhez: húzza meg a biztonsági kart (3) és forgassa a marokcsavart az óramutató járásával megegyező irányba, hogy a szorítópofák (2) összezáródjanak a csomagtartó körül, ekkor az ülés rögzítv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BANTARTÁS, TISZTÍTÁS, ÚJRAHASZNOSÍ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bantartás: Rendszeresen ellenőrizze a termék biztonságosságát; különösen ügyeljen bármilyen alkalmi sér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: a termék nem használható, ha:</w:t>
      </w:r>
    </w:p>
    <w:p>
      <w:pPr>
        <w:pStyle w:val="Normal"/>
        <w:ind w:firstLine="708"/>
        <w:jc w:val="both"/>
        <w:rPr/>
      </w:pPr>
      <w:r>
        <w:rPr/>
        <w:t>- a termék láthatóan sérült (pl.: egy baleset után)</w:t>
      </w:r>
    </w:p>
    <w:p>
      <w:pPr>
        <w:pStyle w:val="Normal"/>
        <w:ind w:left="708" w:hanging="0"/>
        <w:jc w:val="both"/>
        <w:rPr/>
      </w:pPr>
      <w:r>
        <w:rPr/>
        <w:t>- a biztonsági rögzítő öv és/vagy a biztonsági öv sérült és nem zárható megfelelően.</w:t>
      </w:r>
    </w:p>
    <w:p>
      <w:pPr>
        <w:pStyle w:val="Normal"/>
        <w:jc w:val="both"/>
        <w:rPr/>
      </w:pPr>
      <w:r>
        <w:rPr/>
        <w:t>Tisztítás: az öveket, az ülést és a párnázatot enyhén szappanos langyos vízzel tisztítsa. Ne használjon erős oldatokat, vegyszereket vagy durva tisztítóeszközöket, pl.: súrolófelülettel ellátott szivacsot, vagy kefét, az ülés megkarcolását elkerülendő.</w:t>
      </w:r>
    </w:p>
    <w:p>
      <w:pPr>
        <w:pStyle w:val="Normal"/>
        <w:jc w:val="both"/>
        <w:rPr/>
      </w:pPr>
      <w:r>
        <w:rPr/>
        <w:t>Hagyja a párnázatot megszáradni. Ne vasalja ki!</w:t>
      </w:r>
    </w:p>
    <w:p>
      <w:pPr>
        <w:pStyle w:val="Normal"/>
        <w:jc w:val="both"/>
        <w:rPr/>
      </w:pPr>
      <w:r>
        <w:rPr/>
        <w:t>Újrahasznosítás: Tájékozódjon az újrahasznosítást érintő helyi szabályzásokról, és kövesse az utasí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N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 hónap a vásárlástól számítva.</w:t>
      </w:r>
    </w:p>
    <w:p>
      <w:pPr>
        <w:pStyle w:val="Normal"/>
        <w:jc w:val="both"/>
        <w:rPr/>
      </w:pPr>
      <w:r>
        <w:rPr/>
        <w:t>Ha valamilyen hiba jelentkezik a garancia időszaka alatt, lépjen kapcsolatba a kereskedővel.</w:t>
      </w:r>
    </w:p>
    <w:p>
      <w:pPr>
        <w:pStyle w:val="Normal"/>
        <w:jc w:val="both"/>
        <w:rPr/>
      </w:pPr>
      <w:r>
        <w:rPr/>
        <w:t>Gyártási hiba és/vagy az alapanyag elégtelensége esetén ingyenes cseregarancia érvényes.</w:t>
      </w:r>
    </w:p>
    <w:p>
      <w:pPr>
        <w:pStyle w:val="Normal"/>
        <w:jc w:val="both"/>
        <w:rPr/>
      </w:pPr>
      <w:r>
        <w:rPr/>
        <w:t>A gyerekülés rendeltetésszerű kezelése és karbantartása feltétele a garancia érvényesítésének!</w:t>
      </w:r>
    </w:p>
    <w:p>
      <w:pPr>
        <w:pStyle w:val="Normal"/>
        <w:jc w:val="both"/>
        <w:rPr/>
      </w:pPr>
      <w:r>
        <w:rPr/>
        <w:t>A garancia nem érvényes használt alkatrészek, váratlan balesetek és/vagy egyéb külső tényezők, illetve helytelen összeszerelés vagy karbantartás esetén. A garancia semmilyen olyan sérülés esetén nem érvényes, ami nem gyártási- vagy anyaghibákból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: a nyomon követhető gyártási dátum és az alapanyag típusának jelzése újrahasznosítás esetére megtalálható az ülés alja és a szorítópofák között. A szorítópofák könnyen eltávolíthatók négy csavar kicsavaro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ék gyártása során felhasznált alapanyagok 100%-a újrahaszn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ÁRTJA:    Dieffe</w:t>
      </w:r>
    </w:p>
    <w:p>
      <w:pPr>
        <w:pStyle w:val="Normal"/>
        <w:ind w:left="708" w:firstLine="708"/>
        <w:jc w:val="both"/>
        <w:rPr/>
      </w:pPr>
      <w:r>
        <w:rPr/>
        <w:t>Via Tarantelli, 6/8</w:t>
      </w:r>
    </w:p>
    <w:p>
      <w:pPr>
        <w:pStyle w:val="Normal"/>
        <w:ind w:left="708" w:firstLine="708"/>
        <w:jc w:val="both"/>
        <w:rPr/>
      </w:pPr>
      <w:r>
        <w:rPr/>
        <w:t>46019 Viadana (Mantova) Ita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ŐR: ARANYKERÉK 2004 KFT.</w:t>
      </w:r>
    </w:p>
    <w:p>
      <w:pPr>
        <w:pStyle w:val="Normal"/>
        <w:ind w:left="708" w:firstLine="708"/>
        <w:jc w:val="both"/>
        <w:rPr/>
      </w:pPr>
      <w:r>
        <w:rPr/>
        <w:t>5000 SZOLNOK, Karinthy út 190-192.</w:t>
      </w:r>
    </w:p>
    <w:p>
      <w:pPr>
        <w:pStyle w:val="Normal"/>
        <w:ind w:left="708" w:firstLine="708"/>
        <w:jc w:val="both"/>
        <w:rPr/>
      </w:pPr>
      <w:r>
        <w:rPr/>
        <w:t>Tel: 56/230-786; Fax: 56/525-041</w:t>
      </w:r>
    </w:p>
    <w:p>
      <w:pPr>
        <w:pStyle w:val="Normal"/>
        <w:ind w:left="708" w:firstLine="708"/>
        <w:jc w:val="both"/>
        <w:rPr/>
      </w:pPr>
      <w:r>
        <w:rPr/>
        <w:t>info@aranyker.h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János</dc:creator>
  <dc:description/>
  <cp:keywords/>
  <dc:language>en-US</dc:language>
  <cp:lastModifiedBy>János</cp:lastModifiedBy>
  <cp:lastPrinted>2014-03-18T16:21:00Z</cp:lastPrinted>
  <dcterms:modified xsi:type="dcterms:W3CDTF">2014-06-30T15:02:00Z</dcterms:modified>
  <cp:revision>9</cp:revision>
  <dc:subject/>
  <dc:title>HASZNÁLATI UTASÍTÁS ÉS SZERELÉSI ÚTMUTATÓ BIKE GP csomagtartóra szerelhető gyermeküléshez:</dc:title>
</cp:coreProperties>
</file>